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05" w:righ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7"/>
          <w:szCs w:val="27"/>
        </w:rPr>
        <w:t>Just a little humor to help ease the pain of your next trip to the pump...</w:t>
        <w:br/>
        <w:t>Think a gallon of gas is expensive? This makes one think, and also puts things in perspective.</w:t>
        <w:br/>
        <w:br/>
        <w:br/>
        <w:t>Diet Snapple 16 oz $1.29 ....... $10.32 per gallon</w:t>
        <w:br/>
        <w:t>Lipton Ice Tea 16 oz $1.19 ..........$9.52 per gallon</w:t>
        <w:br/>
        <w:t>Gatorade 20 oz $1.59 ...... $10.17 per gallon</w:t>
        <w:br/>
        <w:t>Ocean Spray 16 oz $1.25 ...... $10.00 per gallon</w:t>
        <w:br/>
        <w:t>Brake Fluid 12 oz $3.15 $33.60 per gallon</w:t>
        <w:br/>
        <w:t>Vick's Nyquil 6 oz $8.35 .... $178.13 per gallon</w:t>
        <w:br/>
        <w:t>Pepto Bismol 4 oz $3.85 ... $123.20 per gallon</w:t>
        <w:br/>
        <w:t>Whiteout 7 oz $1.39 ........ .. $25.42 per gallon</w:t>
        <w:br/>
        <w:t>Scope 1.5 oz $0.99 ........$84.48 per gallon</w:t>
        <w:br/>
        <w:br/>
        <w:t>And this is the REAL KICKER...</w:t>
        <w:br/>
        <w:t xml:space="preserve">Evian water 9 oz $1.49..........$21.19 per gallon?! $21.19 for </w:t>
      </w:r>
      <w:r>
        <w:rPr>
          <w:rFonts w:cs="Arial"/>
          <w:b/>
          <w:bCs/>
          <w:color w:val="000000"/>
          <w:sz w:val="27"/>
        </w:rPr>
        <w:t>WATER</w:t>
      </w:r>
      <w:r>
        <w:rPr>
          <w:rFonts w:cs="Arial"/>
          <w:color w:val="000000"/>
          <w:sz w:val="27"/>
          <w:szCs w:val="27"/>
        </w:rPr>
        <w:br/>
        <w:t>- and the buyers don't even know the source. (Evian spelled backwards is</w:t>
        <w:br/>
        <w:t>Naive.)</w:t>
        <w:br/>
        <w:br/>
        <w:t>So, the next time you're at the pump, be glad your car doesn't run on water, Scope, or Whiteout, or God forbid Pepto Bismol or Nyquil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41:00Z</dcterms:created>
  <dc:creator>JIM MINER</dc:creator>
  <dc:description/>
  <cp:keywords/>
  <dc:language>en-US</dc:language>
  <cp:lastModifiedBy>JIM MINER</cp:lastModifiedBy>
  <dcterms:modified xsi:type="dcterms:W3CDTF">2007-05-25T03:39:00Z</dcterms:modified>
  <cp:revision>3</cp:revision>
  <dc:subject/>
  <dc:title>Just a little humor to help ease the pain of your next trip to the pump</dc:title>
</cp:coreProperties>
</file>